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ra voi però non è così</w:t>
      </w:r>
    </w:p>
    <w:p>
      <w:pPr>
        <w:pStyle w:val="Heading3"/>
        <w:spacing w:before="0" w:after="120"/>
        <w:jc w:val="center"/>
        <w:rPr/>
      </w:pPr>
      <w:r>
        <w:rPr>
          <w:sz w:val="32"/>
        </w:rPr>
        <w:t>27 MAGGIO (Mc 10,32-45)</w:t>
      </w:r>
    </w:p>
    <w:p>
      <w:pPr>
        <w:pStyle w:val="Normal"/>
        <w:spacing w:before="0" w:after="120"/>
        <w:jc w:val="both"/>
        <w:rPr>
          <w:rFonts w:ascii="Arial" w:hAnsi="Arial" w:cs="Arial"/>
          <w:sz w:val="22"/>
        </w:rPr>
      </w:pPr>
      <w:r>
        <w:rPr>
          <w:rFonts w:cs="Arial" w:ascii="Arial" w:hAnsi="Arial"/>
          <w:sz w:val="22"/>
        </w:rPr>
        <w:t xml:space="preserve">Gli intrighi degli uomini per occupare e insediarsi in un posto di potere sono quasi sempre avvolti da fitte tenebre. Il potere è il mondo dell’iniquità e dell’oscurità. Per esso si è anche capaci di vendersi coscienza, dignità, fede, religione, famiglia, patria.  Tutte le tentazioni alle quali Satana sottopone Gesù nel deserto vertono sul potere dei miracoli, dei segni, del governo del mondo. Il Figlio di Dio, facendosi uomo, è come se si fosse svestito di ogni dominio. È come se non fosse più Signore. Satana con astuzia gli suggerisce di appropriarsi di ciò che è suo. Lui è Figlio di Dio? Che lo dimostri. Che assuma il potere e lo eserciti in ogni momento. Altrimenti che Figlio di Dio è! Nessuno crederà in Lui. Non avrà successo. Sarà considerato come un semplice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position w:val="4"/>
          <w:sz w:val="20"/>
        </w:rPr>
        <w:t xml:space="preserve"> </w:t>
      </w:r>
      <w:r>
        <w:rPr>
          <w:rFonts w:cs="Arial" w:ascii="Arial" w:hAnsi="Arial"/>
          <w:i/>
          <w:position w:val="4"/>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sz w:val="22"/>
        </w:rPr>
      </w:pPr>
      <w:r>
        <w:rPr>
          <w:rFonts w:cs="Arial" w:ascii="Arial" w:hAnsi="Arial"/>
          <w:sz w:val="22"/>
        </w:rPr>
        <w:t>Gesù non vuole un esercito di suoi discepoli che domani si scannino per occupare questo o quell’altro posto nel regno del Padre suo. La bramosia del potere a questo porta: a una guerra intestina dalle molte vittime. Dalla sua eterna saggezza dona una regola che farà tutti grandi, anzi grandissimi nel potere dell’amore: prendere, desiderare, bramare, aspirare ognuno ad occupare l’ultimo posto. Il primo posto è per uno solo. L’ultimo posto è per tutti e tutti lo possono occupare, tutti possono fare a gara per conquistare quello più basso. Gesù vuole per tutti un servizio vissuto ad immagine e somiglianza del suo amore crocifisso. Queste sono le regole del suo regno, non altre.</w:t>
      </w:r>
    </w:p>
    <w:p>
      <w:pPr>
        <w:pStyle w:val="Normal"/>
        <w:spacing w:before="0" w:after="120"/>
        <w:jc w:val="both"/>
        <w:rPr/>
      </w:pPr>
      <w:r>
        <w:rPr>
          <w:rFonts w:cs="Arial" w:ascii="Arial" w:hAnsi="Arial"/>
          <w:i/>
          <w:position w:val="4"/>
          <w:sz w:val="20"/>
          <w:szCs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Gesù non vuole nel suo regno signori, governatori, arrivisti, scalatori, arrampicatori, incettatori di cariche e di onori. Vuole solo servi che prendano la croce dei loro fratelli e li aiutino a portarla sino alla fine. Vuole persone capaci di redenzione e di salvezza e questo può avvenire solo donando la propria vita in riscatto per molti, come Gesù.</w:t>
      </w:r>
    </w:p>
    <w:p>
      <w:pPr>
        <w:pStyle w:val="Normal"/>
        <w:spacing w:before="0" w:after="120"/>
        <w:jc w:val="both"/>
        <w:rPr>
          <w:rFonts w:ascii="Arial" w:hAnsi="Arial" w:cs="Arial"/>
          <w:sz w:val="22"/>
        </w:rPr>
      </w:pPr>
      <w:r>
        <w:rPr>
          <w:rFonts w:cs="Arial" w:ascii="Arial" w:hAnsi="Arial"/>
          <w:sz w:val="22"/>
        </w:rPr>
        <w:t>Vergine Maria, Madre della Redenzione, Angeli, Santi, fateci servi di tutti per amor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9:00Z</dcterms:created>
  <dc:creator>GIANC</dc:creator>
  <dc:description/>
  <dc:language>en-US</dc:language>
  <cp:lastModifiedBy>GIANC</cp:lastModifiedBy>
  <dcterms:modified xsi:type="dcterms:W3CDTF">2015-03-27T14:59:00Z</dcterms:modified>
  <cp:revision>2</cp:revision>
  <dc:subject/>
  <dc:title/>
</cp:coreProperties>
</file>